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Замороженный Дисконт 2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янва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00 руб./мес. до 28.02.2025 года и 600 руб./мес. с 01.03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28.02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3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0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4-11-27T07:36:00Z</dcterms:modified>
  <cp:revision>5</cp:revision>
  <dc:subject/>
  <dc:title/>
</cp:coreProperties>
</file>